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6\06</w:t>
            </w:r>
          </w:p>
        </w:tc>
      </w:tr>
      <w:tr>
        <w:trPr>
          <w:trHeight w:val="14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ie z nadbudową ośrodka wczasowo-rehabilitacyjnego z basenem na terenie działki nr 40 w Dźwirzynie przy ul. Wyzwolenia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7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 08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OVITA Sp. z o.o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ntrum Zdrowia, Urody i Rekreacji GEOVITA w Dźwirzy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27, 78-131 Dźwirzyno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9:00Z</dcterms:created>
  <dc:creator>xxx</dc:creator>
  <dc:description/>
  <cp:keywords/>
  <dc:language>en-US</dc:language>
  <cp:lastModifiedBy>xxx</cp:lastModifiedBy>
  <dcterms:modified xsi:type="dcterms:W3CDTF">2006-08-23T12:15:00Z</dcterms:modified>
  <cp:revision>3</cp:revision>
  <dc:subject/>
  <dc:title/>
</cp:coreProperties>
</file>