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0\06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konieczności sporządzania raportu oddziaływania na środowisko dla przedsięwzięcia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wzięcia</w:t>
            </w:r>
            <w:r>
              <w:rPr>
                <w:caps/>
                <w:sz w:val="20"/>
                <w:szCs w:val="20"/>
              </w:rPr>
              <w:t xml:space="preserve">  „</w:t>
            </w:r>
            <w:r>
              <w:rPr>
                <w:sz w:val="20"/>
                <w:szCs w:val="20"/>
              </w:rPr>
              <w:t>Budowa nawierzchni ulic, dojść do posesji, zjazdów i miejsc postojowych drogi osiedlowej oraz budowie kanalizacji deszczowej, na terenie nieruchomości działki nr 208, 209, 211, 69/7 w obrębie  Niekanin Gmina Kołobrzeg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0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7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6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ołobrze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78-100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owany przez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ę Dyde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Żytnia 26b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18 Kosza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6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6:00Z</dcterms:created>
  <dc:creator>xxx</dc:creator>
  <dc:description/>
  <cp:keywords/>
  <dc:language>en-US</dc:language>
  <cp:lastModifiedBy>xxx</cp:lastModifiedBy>
  <dcterms:modified xsi:type="dcterms:W3CDTF">2007-02-06T13:01:00Z</dcterms:modified>
  <cp:revision>2</cp:revision>
  <dc:subject/>
  <dc:title/>
</cp:coreProperties>
</file>