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 10\06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dmawiająca wydania środowiskowych uwarunkowań  zgody na przebudowa stacji bazowej telefonii cyfrowej sieci ERA nr 32135 zlokalizowana na kominie znajdującym się przy ul. Nadmorskiej 52 w Grzybowie na dz. nr 34/2 w obr. Grzybowo gm. Koło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4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12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j Telefonii Cyfrowej Sp z o.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2 Warszawa , Aleje Jerozolimskie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ej przez ELFEKO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Hutnicza 20A, 81-061 Gdynia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9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2:00Z</dcterms:created>
  <dc:creator>xxx</dc:creator>
  <dc:description/>
  <cp:keywords/>
  <dc:language>en-US</dc:language>
  <cp:lastModifiedBy>xxx</cp:lastModifiedBy>
  <dcterms:modified xsi:type="dcterms:W3CDTF">2006-12-05T10:06:00Z</dcterms:modified>
  <cp:revision>4</cp:revision>
  <dc:subject/>
  <dc:title/>
</cp:coreProperties>
</file>