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10\06</w:t>
            </w:r>
          </w:p>
        </w:tc>
      </w:tr>
      <w:tr>
        <w:trPr>
          <w:trHeight w:val="454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miana lokalizacji dwóch turbin wiatrowych oraz trasy niektórych dróg dojazdowych, sieci kablowej 15/30 kV, sterowniczej i teletechnicznej, wprowadzane do będącej w trakcie realizacji inwestycji „Budowa Farmy elektrowni wiatrowych o mocy 51 MW, składającej się z 17 turbin wiatrowych typu VESTAS V90/3,0 MW wraz z drogami dojazdowymi, placami montażowymi, siecią kablową 15/30 kV, sterowniczą i teletechniczną”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nieruchomości objętych przedsięwzięci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miana lokalizacji turbin wiatrowych w obrębach dotychczasowych działek:  dz. nr 560/8 obr. Sarbia, dz. nr 756 (dawniej dz. nr 615) obr. Karcin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rasa sieci kablowej 15/30 kV, sterowniczej i teletechnicznej : dz. nr 481, 482, 483/1, 483/4, 530, 503/2, 705 obr. Karcino i dz. nr 519/2, 516/4, 516/5, 428/5  obr. Sarb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asa dróg dojazdowych : dz. nr 481, 482, 483/1, 483/4, 530, 503/2, 507,  521/2, 706, 705, 703, 702, 710 obr. Karcino i dz. nr 429, 203/1, 519/2 obr.  Sarb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KI – V/7624/16/06</w:t>
            </w:r>
          </w:p>
        </w:tc>
      </w:tr>
      <w:tr>
        <w:trPr>
          <w:trHeight w:val="84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 08. 2006 r.</w:t>
            </w:r>
          </w:p>
        </w:tc>
      </w:tr>
      <w:tr>
        <w:trPr>
          <w:trHeight w:val="14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KN Polsk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rczaka 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713 Koszal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mieniu którego występuj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Ś Agencja Ochrony Środowiska z Koszalina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py ewiden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formacje o przedsięwzięciu.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59:00Z</dcterms:created>
  <dc:creator>xxx</dc:creator>
  <dc:description/>
  <cp:keywords/>
  <dc:language>en-US</dc:language>
  <cp:lastModifiedBy>xxx</cp:lastModifiedBy>
  <dcterms:modified xsi:type="dcterms:W3CDTF">2006-08-21T11:08:00Z</dcterms:modified>
  <cp:revision>2</cp:revision>
  <dc:subject/>
  <dc:title/>
</cp:coreProperties>
</file>