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0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tacji bazowej nr 32820 na dachu nadbudówki budynku przy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zwolenia 20 w Dźwirzynie, działka nr 121 obr. Dźwirzyno gm. Kołobrz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8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1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sz w:val="20"/>
                <w:szCs w:val="20"/>
              </w:rPr>
              <w:t xml:space="preserve">Leona Łabuć firma „GREENTECH” ul. Jasna 49-12, 70-777 Szczecin działająca z upoważnienia 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j Telefonii Cyfrowej Sp. z 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erozolimskie 181, 02-222 Warsza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rapor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15:00Z</dcterms:created>
  <dc:creator>ug</dc:creator>
  <dc:description/>
  <dc:language>en-US</dc:language>
  <cp:lastModifiedBy>ug</cp:lastModifiedBy>
  <dcterms:modified xsi:type="dcterms:W3CDTF">2007-05-14T17:19:00Z</dcterms:modified>
  <cp:revision>2</cp:revision>
  <dc:subject/>
  <dc:title/>
</cp:coreProperties>
</file>