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1"/>
        <w:ind w:left="2124" w:firstLine="708"/>
        <w:rPr>
          <w:sz w:val="28"/>
        </w:rPr>
      </w:pPr>
      <w:r>
        <w:rPr>
          <w:sz w:val="28"/>
        </w:rPr>
        <w:t>PROTOKÓŁ NR I / 2006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z inauguracyjnej Sesji Rady Gminy Kołobrze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odbytej w dniu 21 listopada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w sali konferencyjnej Urzędu Gminy Kołobrze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15 radnych, na Sesji obecnych było 15 radnych, sołtysi, pracownicy urzędu gminy, Przewodnicząca Gminnej Komisji Wyborczej, dziennikarze prasy lokalnej, kierownicy gminnych jednostek organizac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sty obecności stanowią załącznik Nr 1 do niniejszeg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godnie z art. 20 ust. 2c sesję nowo wybranej rady gminy, zwołaną przez przewodniczącego rady poprzedniej kadencji, otworzył radny senior Pan Włodzimierz Hes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listy obecności stwierdził quorum do podejmowania prawomocnych decyzji i uchw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itał radnych, sołtysów oraz pracowników urzędu gminy oraz poinformował, że dołoży starań, aby obrady I sesji przebiegały sprawnie i zgodnie z praw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adny Pan Włodzimierz Hesse</w:t>
      </w:r>
      <w:r>
        <w:rPr>
          <w:sz w:val="28"/>
        </w:rPr>
        <w:t xml:space="preserve"> poprosił Przewodniczącą Gminnej Komisji Wyborczej Panią Małgorzatę Krycińską o wręczenia zaświadczeń o wyborze na radnych gminy Kołobrze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odczytaniu treści zaświadczenia Przewodnicząca Gminnej Komisji Wyborczej wręczyła je 15 rad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imieniu własnym i Gminnej Komisji Wyborczej pogratulowała nowo wybranym radnym zdobytego zaufania wyborców i otrzymania mandatu radnego. Jednocześnie życzyła dużo zdrowia, sił oraz wytrwałości w spełnianiu oczekiwań mieszkańców naszej gminy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rowadzący obrady radny senior</w:t>
      </w:r>
      <w:r>
        <w:rPr>
          <w:sz w:val="28"/>
        </w:rPr>
        <w:t xml:space="preserve"> przyjął od każdego z radnych ślubowanie o treści: „ Wierny Konstytucji i prawu Rzeczpospolitej Polskiej, ślubuję uroczyście obowiązki radnego sprawować godnie, rzetelnie i uczciwie, mając na względzie dobro mojej gminy i mieszkańców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gratulował i stwierdził, że radni, którzy złożyli ślubowanie, objęli mandat radnego Rady Gminy Kołobrze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ójt Pan Tadeusz Kowalski</w:t>
      </w:r>
      <w:r>
        <w:rPr>
          <w:sz w:val="28"/>
        </w:rPr>
        <w:t xml:space="preserve"> poinformował, że ze względów proceduralnych nie może złożyć dziś roty ślubowania. Państwowa Komisja Wyborcza poinformowała, że może to nastąpić od dnia ogłoszenia wyników wyborów po głosowaniu ponownym, które odbędzie się w dniu 26 listopada 2006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imieniu własnym i współpracowników urzędu gminy wójt dołączył się do życzeń, które w stronę radnych pokierowała Przewodnicząca Gminnej Komisji Wyborczej. To wielka satysfakcja i uznanie wyborców, być obdarowanym mandatem radn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zapewnił, że pracownicy urzędu oraz jednostek podległych zawsze będą służyć pomocą nowo wybranej radzie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chodząc do realizacji porządku obrad, który otrzymali wszyscy radni wraz z zaproszeniem na sesję, prowadzący obrady zapytał się, czy są do niego uwagi.</w:t>
      </w:r>
    </w:p>
    <w:p>
      <w:pPr>
        <w:pStyle w:val="Normal"/>
        <w:jc w:val="both"/>
        <w:rPr/>
      </w:pPr>
      <w:r>
        <w:rPr>
          <w:sz w:val="28"/>
        </w:rPr>
        <w:t>Uwag nie zgłoszo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Gminy obradowała wg przedstawionego poniżej porządku obrad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prawy regulaminow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Otwarcie Sesji i stwierdzenie jej prawomocności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Wręczenie zaświadczeń o wyborze radnego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Ślubowanie radnych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Zatwierdzenie porządku obrad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Zgłaszanie kandydatów do Komisji Skrutacyjnej, na Przewodniczącego Rady Gminy, na Wiceprzewodniczącego Rady Gminy, do Komisji Skrutacyjnej o do stałych Komisji Rady Gmin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Podjęcie uchwał w spraw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) wyboru Przewodniczącego Rady Gminy Kołobrzeg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głosowani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ogłoszenie wyników głosowania przez Komisję Skrutacyjną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podjęcie uchwał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b) wyboru Wiceprzewodniczącego Rady Gminy Kołobrzeg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głosowani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ogłoszenie wyników głosowania przez Komisję Skrutacyjną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podjęcie uchwały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) składu osobowego Komisji Rewizyjnej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) powołania stałych Komisji Rady Gminy Kołobrzeg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Sprawy bieżąc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Wolne wnioski i zapytani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Zamkniecie Sesj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orządek obrad został przyjęty jednogłośnie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Ad. 2 Zgłaszanie kandydatów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Radny Pan Krzysztof Szopik</w:t>
      </w:r>
      <w:r>
        <w:rPr>
          <w:sz w:val="28"/>
        </w:rPr>
        <w:t xml:space="preserve"> poinformował, że powstał Klub Radnych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 xml:space="preserve">Wspólnota”, którego jest przewodniczącym i do składu Komisji Skrutacyjnej powołał </w:t>
      </w:r>
      <w:r>
        <w:rPr>
          <w:b/>
          <w:sz w:val="28"/>
        </w:rPr>
        <w:t>Pana Marka Góreckiego jako Przewodniczącego Komisji oraz Pana Jerzego Królikowskiego i Pana Henryka Wojciechowskiego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Wszyscy kandydaci wyrazili zgodę na pracę w komisj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kład Komisji Skrutacyjnej został przyjęty jednogłośni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Na Przewodniczącego Rady Gminy zgłoszono 2 kandydatów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Radny Krzysztof Szopik zgłosił radnego</w:t>
      </w:r>
      <w:r>
        <w:rPr>
          <w:b/>
          <w:sz w:val="28"/>
        </w:rPr>
        <w:t xml:space="preserve"> Pana Henryka Boronia</w:t>
      </w:r>
      <w:r>
        <w:rPr>
          <w:sz w:val="28"/>
        </w:rPr>
        <w:t xml:space="preserve">, zaś radny Julian Nowicki zaproponował radnego </w:t>
      </w:r>
      <w:r>
        <w:rPr>
          <w:b/>
          <w:sz w:val="28"/>
        </w:rPr>
        <w:t>Pana Romana Waleriańczyka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Obaj kandydaci wyrazili zgodę na kandydowani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rzewodniczący Komisji Skrutacyjnej odczytał zasady głosowania i rozdał karty do głosowania. Ogłoszono 15 minutową przerwę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o przerwie Komisja Skrutacyjna zebrała karty do głosowania i odczytała protokół, z którego wynika, że w głosowaniu wzięło udział 15 radnych, oddano głosów ważnych 13 a nieważnych 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Kandydaci na Przewodniczącego Rady Gminy Kołobrzeg otrzymali następującą ilość głosów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enryk Boroń 7 głosów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man Waleriańczyk 6 głos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Karty do głosowania wraz z protokołem stanowią załącznik Nr 2 do protokołu z sesj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>Radca prawny Pan Stanisław Kwiatkowski</w:t>
      </w:r>
      <w:r>
        <w:rPr>
          <w:sz w:val="28"/>
        </w:rPr>
        <w:t xml:space="preserve"> poinformował, że głosowanie należy powtórzyć, ponieważ przy składzie 15 radnych większością głosów jest liczba 8.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rzygotowano nowe karty do głosowania i po ponownym oddaniu przez radnych głosów na wybranych kandydatów ogłoszono 10 minutową przerwę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rzewodniczący Komisji Skrutacyjnej przedstawił, że głosowało 15 radnych oddano 15 głosów ważnych w tym 1 głos wstrzymujący się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an Henryk Boroń uzyskał głosów 8, zaś Pan Roman Waleriańczyk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głosów 6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Komisja stwierdziła, że Przewodniczącym Rady Gminy Kołobrzeg został  wybrany Pan Henryk Boroń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Karty do głosowania wraz z protokołem stanowią załącznik Nr 3 do protokołu z sesj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Rada Gminy Kołobrzeg podjęła Uchwałę Nr I/1/2006 w sprawie wyboru Przewodniczącego Rady Gminy Kołobrzeg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Uchwała stanowi załącznik Nr 4 do protokoł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ący obrady Pan Włodzimierz Hesse pogratulował Panu Henrykowi Boroniowi wyboru na Przewodniczącego Rady Gminy i powierzył mu dalsze prowadzenie obrad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an Henryk Boroń </w:t>
      </w:r>
      <w:r>
        <w:rPr>
          <w:sz w:val="28"/>
          <w:szCs w:val="28"/>
        </w:rPr>
        <w:t xml:space="preserve">podziękował za wybór jego osoby na Przewodniczącego. Zapewnił, że dołoży wszelkich starań, aby pracować dla dobra gminy i jej mieszkańców i spełnić treść ślubowania złożonego na dzisiejszej sesji. Zaproponował wybór 1 wiceprzewodniczącego, mimo iż, w uchwale o samorządzie gminnym jest możliwość powołania od 1-3. Przy składzie osobowym 15 radnych, 1 wiceprzewodniczący jest wystarczający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Na Wiceprzewodniczącego Rady Gminy zgłoszono następujących kandydatów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Radny Krzysztof Szopik zgłosił radną</w:t>
      </w:r>
      <w:r>
        <w:rPr>
          <w:b/>
          <w:sz w:val="28"/>
        </w:rPr>
        <w:t xml:space="preserve"> Panią Alicję Lis</w:t>
      </w:r>
      <w:r>
        <w:rPr>
          <w:sz w:val="28"/>
        </w:rPr>
        <w:t xml:space="preserve">, zaś radny Włodzimierz Hesse zaproponował radnego </w:t>
      </w:r>
      <w:r>
        <w:rPr>
          <w:b/>
          <w:sz w:val="28"/>
        </w:rPr>
        <w:t>Pana Zbigniewa Kosut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Obaj kandydaci wyrazili zgodę na kandydowani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Przewodniczący Komisji Skrutacyjnej odczytał zasady głosowania i rozdał karty do głosowania. Ogłoszono 15 minutową przerwę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o przerwie Komisja Skrutacyjna zebrała karty do głosowania i odczytała protokół, z którego wynika, że w głosowaniu wzięło udział 15 radnych, oddano głosów ważnych 15 w tym 1 wstrzymujący się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Kandydaci na Wiceprzewodniczącego Rady Gminy Kołobrzeg otrzymali następującą ilość głosów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licja Lis 9 głosów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bigniew Kosut 5 głos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Komisja stwierdziła, że Wiceprzewodniczącym Rady Gminy wybrana została Pani Alicja Lis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Karty do głosowania wraz z protokołem stanowią załącznik Nr 5 do protokołu z sesji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Rada Gminy Kołobrzeg podjęła Uchwałę Nr I/2/2006 w sprawie wyboru Wiceprzewodniczącego Rady Gminy Kołobrzeg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Uchwała stanowi załącznik Nr 6 do protokoł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rzewodniczący obrad wyjaśnił, że Komisję Rewizyjną powołuje się w składzie 5 osobowym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Radny Pan Włodzimierz Hesse zaproponował </w:t>
      </w:r>
      <w:r>
        <w:rPr>
          <w:b/>
          <w:sz w:val="28"/>
        </w:rPr>
        <w:t>Pana Juliana Nowickiego oraz Romana Waleriańczyk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Radny Krzysztof Szopik zaproponował do składu Komisji Rewizyjnej Pana Marka Góreckiego, Romualda Kucharza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Radny Julian Nowicki zgłosił Pana Tuszyńskiego Krzysztof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Wymienieni powyżej radni wyrazili zgodę na kandydowanie oprócz Pana Romana Waleriańczyk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W związku, z czym swoją osobę zgłosił radny Pan Włodzimierz Hesse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i jednogłośnie przyjęli zaproponowany skład Komisji Rewizyjnej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 Przewodniczącego Komisji zaproponowano Pana Juliana Nowickiego, który nie wyraził zgody na pełnienie tej funkc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głoszono również Pana Marka Góreckiego i Włodzimierza Hess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baj kandydaci wyrazili zgodę na kandydowan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 Pana Marka Góreckiego głosowało 7 radnych za, 5 przeciw, 2 wstrzymało się od głosu, 1 radny nie oddał głos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 Pana Włodzimierza Hesse głosowało 5 radnych za, 7 wstrzymało się od głosu, 3 radnych nie oddało głos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zewodniczącego Komisji Rewizyjnej wybrano Pana Marka Góreckiego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podjęła uchwałę Nr I/3/2006 w sprawie składu osobowego Komisji Rewizyjnej, która stanowi załącznik Nr 7 do protokołu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kład 5 osobowej Komisji Rewizyjnej wchodzą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arek Górecki – Przewodniczący Komisj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Włodzimierz Hesse – członek Komisj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omuald Kucharz – członek Komisj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Julian Nowicki – członek Komisj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Krzysztof Tuszyński – członek Komisji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 składu osobowego Komisji Gospodarki i Budżetu zgłoszono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radny Pan Włodzimierz Hesse zgłosił Krzysztofa Tuszyńskiego, Romana Waleriańczyka, oraz swoją osob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radny Pan Krzysztof Szopik zaproponował Włodzimierza Popiołek, Jerzego Szczubełka, Romualda Kucharza, Jerzego Królikowskiego, Marka Góreckiego, Juliana Nowicki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obrad poinformował, że zamiarem jest, aby Komisja liczyła 7 osób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ezygnację z swojej kandydatury złożył Romuald Kucharz i Jerzy Królikowsk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zostałe osoby wyraziły zgodę na członkostwo w Komis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Radni jednogłośnie przyjęli zaproponowany skład Komisji Gospodarki i Budżet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Pan Marek Górecki na Przewodniczącego Komisji Gospodarki i Budżetu zaproponował Pana Włodzimierza Popiołek, który wyraził zgodę na pełnienie tej funkcji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ni 14 głosami za przy 1 wstrzymującym się wybrali na Przewodniczącego Komisji Gospodarki i Budżetu radnego Pana Włodzimierza Popiołek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Na Zastępcę Przewodniczącego zaproponowano Pana Jerzego Szczubełka i Pana Romana Waleriańczyka, którzy wyrazili zgodę kandydowani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 radnego Pana Jerzego Szczubełek głosowało 7-za a 5 radnych wstrzymało się od głos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 radnego Pana Romana Waleriańczyka głosowało 6- za, 2 przeciw a 6 radnych wstrzymało się od głos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ępcą Przewodniczącego Komisji Gospodarki i Budżetu został radny Pan Jerzy Szczubełek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 Henryk Boroń wyjaśnił, że skład Komisji ds. Spolecznych liczy 7 osób i zaproponował do niego Pana Krzysztofa Szopik, Jerzego Królikowskiego, Henryka Wojciechowskiego, Panią Mirosławę Folt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ś radny Pan Krzysztof Szopik zgłosił następujące osoby: Panią Alicję Lis, Zbigniewa Kosuta, Romualda Kucharz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szystkie osoby wyraziły zgodę na bycie członkami Komisji ds. Społecz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i jednogłośnie przyjęli zaproponowany skład Komis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 Przewodniczącego Komisji ds. Społecznych zaproponowano Pana Krzysztofa Szopika, który wyraził zgodę na pełnienie tej funkc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jego kandydaturą głosowało 12 radnych za a 3 wstrzymało się od głosu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wiązku, z czym Przewodniczącym Komisji ds. Społecznych został radny Pan Krzysztof Szopik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Na Zastępcę Przewodniczącego zaproponowano Panią Beatę Lis oraz Zbigniewa Kosuta, ale wymienione osoby nie wyraziły zgodę na piastowanie tej funkc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Pan Marek Górecki zgłosił </w:t>
      </w:r>
      <w:r>
        <w:rPr>
          <w:b/>
          <w:sz w:val="28"/>
          <w:szCs w:val="28"/>
        </w:rPr>
        <w:t xml:space="preserve">Panią Mirosławę Foltę, </w:t>
      </w:r>
      <w:r>
        <w:rPr>
          <w:sz w:val="28"/>
          <w:szCs w:val="28"/>
        </w:rPr>
        <w:t>która wyraziła zgodę na pełnienie stanowiska Zastępcy Przewodniczącego Komisji ds. Społecznych i została wybrana przez radnych 15 głosami z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podjęła uchwałę Nr I/4/2006 w sprawie powołania stałych komisji Rady Gminy Kołobrzeg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Uchwała stanowi załącznik Nr 8 do protokołu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 skład 7 osobowej Komisji Gospodarki i Budżetu wchodz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Włodzimierz Popiołek – Przewodniczący Komisj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Jerzy Szczubełek – Zastępca Przewodniczącego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Marek Górecki – członek Komisj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Włodzimierz Hesse – członek Komisj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Nowicki Julian – członek Komisj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Krzysztof Tuszyński – członek Komisj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Roman Waleriańczyk – członek Komisj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skład 7 osobowej Komisji ds. Społecznych wchodz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rzysztof Szopik – Przewodniczący Komisj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Mirosława Folta – Zastępca Przewodniczącego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bigniew Kosut – członek Komisj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Jerzy Królikowski – członek Komisj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omuald Kucharz – członek Komisj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Alicja Lis – członek Komisj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Henryk Wojciechowski – członek Komisj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Ad. 4. Sprawy bieżące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>Radny Pan Krzysztof Szopik</w:t>
      </w:r>
      <w:r>
        <w:rPr>
          <w:sz w:val="28"/>
        </w:rPr>
        <w:t xml:space="preserve"> przekazał Przewodniczącemu Rady Gminy pisemną informację o powołaniu Klubu radnych „ Wspólnota” w składzie 11 członków, która stanowi załącznik Nr 9 do protokoł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rzewodniczący obrad poinformował, że była radna Pani Tarsylia Muchowska poprosiła o złożenie w jej imieniu nowo wybranej radzie gminy i wójtowi gminy pomyślności i wytrwałości w pracy na rzecz gminy i jej mieszkańc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Ad 5.Wolne wnioski i zapytani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olne wnioski i zapytania nie zostały zgłoszon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Ad.6 Zamknięcie Sesji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Przewodniczący Rady Gminy, podziękował za udział w obradach i zamknął 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I Sesję nowo wybranej Rady Gminy Kołobrze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esja trwała w godz. 10:00 - 12:3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tym protokół zakończono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Protokołowała:                                         </w:t>
        <w:tab/>
        <w:t>Przewodniczący Rady Gmin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agdalena Jachimowicz- Kukie                         Henryk Boro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58:00Z</dcterms:created>
  <dc:creator>Rada</dc:creator>
  <dc:description/>
  <cp:keywords/>
  <dc:language>en-US</dc:language>
  <cp:lastModifiedBy>Rada</cp:lastModifiedBy>
  <cp:lastPrinted>2006-12-07T08:45:00Z</cp:lastPrinted>
  <dcterms:modified xsi:type="dcterms:W3CDTF">2006-12-20T06:58:00Z</dcterms:modified>
  <cp:revision>2</cp:revision>
  <dc:subject/>
  <dc:title>PROTOKÓŁ NR I / 2006</dc:title>
</cp:coreProperties>
</file>